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LỊCH CÔNG TÁC</w:t>
      </w:r>
    </w:p>
    <w:p>
      <w:pPr>
        <w:pStyle w:val="Normal"/>
        <w:spacing w:before="60" w:after="60"/>
        <w:jc w:val="center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</w:rPr>
        <w:t>(</w:t>
      </w:r>
      <w:r>
        <w:rPr>
          <w:b/>
          <w:bCs/>
          <w:i/>
          <w:iCs/>
          <w:sz w:val="26"/>
          <w:szCs w:val="30"/>
        </w:rPr>
        <w:t>Tuần từ ngày 31/8 – 05/9/2009</w:t>
      </w:r>
      <w:r>
        <w:rPr>
          <w:b/>
          <w:bCs/>
          <w:sz w:val="26"/>
          <w:szCs w:val="30"/>
        </w:rPr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33"/>
        <w:gridCol w:w="1728"/>
        <w:gridCol w:w="5296"/>
        <w:gridCol w:w="5542"/>
        <w:gridCol w:w="1463"/>
      </w:tblGrid>
      <w:tr>
        <w:trPr>
          <w:trHeight w:val="33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h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gà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hời gian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ội dung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hành phầ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Hai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  <w:t>31/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8g00 – 09g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Tổng kết công tác chấm thi SĐH năm 200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Hội đồng TS SĐH, P.SĐ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3g00 – 15g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Nghiệm thu đề tài cấp Bộ Nghiên cứu xử lý nước thải thuộc da cá sấu do VVQuang làm chủ nhiệm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Hội đồng, P.QLNCKH, người quan tâ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5g00 – 16g3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Nghiệm thu đề tài cấp Bộ Nghiên cứu hiệu quả xử lý nước thải KTX ĐH. Nông Lâm TP. HCM bằng mô hình Wetland – Thiết kế hệ thống xử lý hoàn chỉnh do NHVũ làm chủ nhiệm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Hội đồng, P.QLNCKH, người quan tâ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Đi công tác nước ngoài </w:t>
            </w:r>
            <w:r>
              <w:rPr>
                <w:i/>
                <w:szCs w:val="22"/>
              </w:rPr>
              <w:t>(từ ngày 31/8 – 09/9/2009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TTGia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Ba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  <w:t>01/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8g00 – 10g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Họp toàn thể BCH Công đoàn Trường góp ý Dự thảo Quy chế chi tiêu nội bộ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Toàn thể Ủy viên BCH Công đoàn Trườ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8g00 – 09g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Họp Ban chỉ đạo và Ban biên tập Niên giám và Sổ tay SV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BGH, Trưởng các đơn vị (theo quy định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9g00 – 10g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2"/>
              </w:rPr>
              <w:t>Họp xét tạm dừng, thôi học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BGH, P.ĐT, Trưởng Khoa/Bộ môn trực thuộc, Trợ lý giáo v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T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  <w:t>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Nghỉ lễ Quốc khánh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Năm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  <w:t>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8g00 – 11g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Họp Giao ban toàn trường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BGH, Trưởng và Phó các đơn v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9g00 – 12g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Seminar của GS. Wesselera Justus về Climate Change với chủ đề: Quantifying Type I and Type II Errors in Decision Making Under Uncertanty: The Case of GM Crops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BGH, P.HTQT, K.MT&amp;TN, người quan tâ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3g30 – 16g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Họp Dự án khu nhà ở CBVC tại quận 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HTHùng, PVTự, TVKhanh, HHồng, THXuân, PHSơn, LTPHồ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Sáu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  <w:t>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8g00 – 09g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Nghiệm thu công trình xây hồ chứa nước sinh hoạt cho SV nội trú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HTHùng, HHồng, NMThụy, VVThưa, PTThông, NNHả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Cư xá A, B</w:t>
            </w:r>
          </w:p>
        </w:tc>
      </w:tr>
      <w:tr>
        <w:trPr>
          <w:trHeight w:val="4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Bả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  <w:t>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8g00 – 11g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Bảo vệ Luận văn Thạc sĩ chuyên ngành Trồng trọ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Hội đồng, P.SĐH, người quan tâ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P1</w:t>
            </w:r>
          </w:p>
        </w:tc>
      </w:tr>
      <w:tr>
        <w:trPr>
          <w:trHeight w:val="610" w:hRule="atLeast"/>
        </w:trPr>
        <w:tc>
          <w:tcPr>
            <w:tcW w:w="154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60" w:after="60"/>
              <w:jc w:val="both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u w:val="single"/>
                <w:lang w:val="da-DK"/>
              </w:rPr>
              <w:t>Ghi chú</w:t>
            </w:r>
            <w:r>
              <w:rPr>
                <w:szCs w:val="22"/>
                <w:lang w:val="da-DK"/>
              </w:rPr>
              <w:t>:</w:t>
              <w:tab/>
            </w:r>
            <w:r>
              <w:rPr>
                <w:b/>
                <w:bCs/>
                <w:i/>
                <w:iCs/>
                <w:szCs w:val="22"/>
                <w:lang w:val="da-DK"/>
              </w:rPr>
              <w:t>Lịch công tác thay cho giấy mời. Kính đề nghị các đơn vị và cá nhân liên quan lưu ý tham dự đầy đủ và đúng giờ.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</w:r>
          </w:p>
        </w:tc>
      </w:tr>
    </w:tbl>
    <w:p>
      <w:pPr>
        <w:pStyle w:val="Normal"/>
        <w:spacing w:before="60" w:after="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397" w:right="34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color w:val="BFBFBF"/>
      </w:rPr>
      <w:t>36-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47:00Z</dcterms:created>
  <dc:creator>LBC</dc:creator>
  <dc:description/>
  <cp:keywords/>
  <dc:language>en-US</dc:language>
  <cp:lastModifiedBy>LBC</cp:lastModifiedBy>
  <cp:lastPrinted>2009-08-28T14:26:00Z</cp:lastPrinted>
  <dcterms:modified xsi:type="dcterms:W3CDTF">2009-08-28T07:32:00Z</dcterms:modified>
  <cp:revision>15</cp:revision>
  <dc:subject/>
  <dc:title>LỊCH CÔNG TÁC</dc:title>
</cp:coreProperties>
</file>